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  <w:gridCol w:w="239"/>
      </w:tblGrid>
      <w:tr>
        <w:trPr/>
        <w:tc>
          <w:tcPr>
            <w:tcW w:w="10496" w:type="dxa"/>
            <w:tcBorders/>
          </w:tcPr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78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Style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:</w:t>
                  </w:r>
                </w:p>
                <w:p>
                  <w:pPr>
                    <w:pStyle w:val="Style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заседании педагогического </w:t>
                  </w:r>
                </w:p>
                <w:p>
                  <w:pPr>
                    <w:pStyle w:val="Style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вета </w:t>
                  </w:r>
                </w:p>
                <w:p>
                  <w:pPr>
                    <w:pStyle w:val="Style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токол № ___ </w:t>
                  </w:r>
                </w:p>
                <w:p>
                  <w:pPr>
                    <w:pStyle w:val="Style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«___»_____ ______.2013 г.</w:t>
                  </w:r>
                </w:p>
                <w:p>
                  <w:pPr>
                    <w:pStyle w:val="Style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Style13"/>
                    <w:rPr/>
                  </w:pPr>
                  <w:r>
                    <w:rPr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Style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МКОУ «Сордоннохская СОШ»</w:t>
                  </w:r>
                </w:p>
                <w:p>
                  <w:pPr>
                    <w:pStyle w:val="Style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 А.В . Аммосова </w:t>
                  </w:r>
                </w:p>
                <w:p>
                  <w:pPr>
                    <w:pStyle w:val="Style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«___» ____________ 2013 г.</w:t>
                  </w:r>
                </w:p>
                <w:p>
                  <w:pPr>
                    <w:pStyle w:val="Style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«Сордоннох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ind w:left="-720" w:right="-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о библиотечном фонде или </w:t>
      </w:r>
    </w:p>
    <w:p>
      <w:pPr>
        <w:pStyle w:val="Normal"/>
        <w:tabs>
          <w:tab w:val="clear" w:pos="708"/>
          <w:tab w:val="left" w:pos="5040" w:leader="none"/>
        </w:tabs>
        <w:ind w:left="-720" w:right="-5" w:hanging="0"/>
        <w:jc w:val="center"/>
        <w:rPr>
          <w:b/>
          <w:b/>
          <w:sz w:val="32"/>
        </w:rPr>
      </w:pPr>
      <w:r>
        <w:rPr>
          <w:b/>
          <w:sz w:val="32"/>
        </w:rPr>
        <w:t>перечень используемых учебных издани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Орто-Балаган, 2013</w:t>
      </w:r>
    </w:p>
    <w:p>
      <w:pPr>
        <w:pStyle w:val="Heading2"/>
        <w:spacing w:before="0" w:after="0"/>
        <w:ind w:right="-85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Библиотека является структурным подразделением МКОУ«Сордоннохской средней общеобразовательной школы» (далее именуемое «Школа»), обеспечивающим информационными документами и участвующим в учебно-воспитательном процессе и формировании личности обучающегос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еятельность библиотеки Школы регулируется настоящим положением. Обеспеченность библиотеки учебными, методическими и справочными документами учитывается при лицензировании и аттестации Школы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Библиотека в своей деятельности руководству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720" w:hanging="400"/>
        <w:jc w:val="both"/>
        <w:rPr/>
      </w:pPr>
      <w:r>
        <w:rPr/>
        <w:t>Конституцией Р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720" w:hanging="400"/>
        <w:jc w:val="both"/>
        <w:rPr/>
      </w:pPr>
      <w:r>
        <w:rPr/>
        <w:t>ФЗ РФ от 29.12.2012 г. № 273-ФЗ «Об образовании в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720" w:hanging="400"/>
        <w:jc w:val="both"/>
        <w:rPr/>
      </w:pPr>
      <w:r>
        <w:rPr/>
        <w:t>ФЗ «О библиотечном деле» (1994 г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720" w:hanging="400"/>
        <w:jc w:val="both"/>
        <w:rPr/>
      </w:pPr>
      <w:r>
        <w:rPr/>
        <w:t>Гражданским кодексом Р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720" w:hanging="400"/>
        <w:jc w:val="both"/>
        <w:rPr/>
      </w:pPr>
      <w:r>
        <w:rPr/>
        <w:t>распоряжениями Президента Р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720" w:hanging="400"/>
        <w:jc w:val="both"/>
        <w:rPr/>
      </w:pPr>
      <w:r>
        <w:rPr/>
        <w:t>постановлениями и распоряжениями Правительства Р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720" w:hanging="400"/>
        <w:jc w:val="both"/>
        <w:rPr/>
      </w:pPr>
      <w:r>
        <w:rPr/>
        <w:t>решениями Министерства образования РФ и 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720" w:hanging="400"/>
        <w:jc w:val="both"/>
        <w:rPr/>
      </w:pPr>
      <w:r>
        <w:rPr/>
        <w:t>Уставом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720" w:hanging="400"/>
        <w:jc w:val="both"/>
        <w:rPr/>
      </w:pPr>
      <w:r>
        <w:rPr/>
        <w:t>настоящим Положением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еятельность библиотеки основывается на принципах демократии, гуманизма, бесплатности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колледжа и Правилами пользования библиотекой Колледжа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иобретение источников информации осуществляется за счет бюджетных средств и средств, полученных от приносящей доход деятельности Колледжа (ст. 18, п. 1 ФЗ РФ от 29.12.2012 г. № 273 ФЗ «Об образовании в Российской Федерации»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Библиотека организует свою деятельность в соответствии с правилами техники безопасности и противопожарной безопасности, санитарно-гигиеническими требованиями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right="-545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Основные задач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Основными задачами библиотеки являются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целях обеспечения реализации образовательных программ формировать библиотечный фонд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 же иным информационным ресурсам. Библиотечный фонд комплектуется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и профессиональные образовательные программы учебным предметам, курсам, дисциплинам (модулям) (ст. 18, п. 1 ФЗ РФ от 29.12.2012 г. № 273-ФЗ «Об образовании в Российской Федерации»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Комплектовать библиотечный фонд в соответствии норм обеспеченности образовательной деятельности учебными изданиями в расчете на одного обучающегося согласно требованиям ФГОС (ст. 18, п. 2 ФЗ РФ от 29.12.2012 г. № 273-ФЗ «Об образовательной деятельности в Российской Федерации»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лное и оперативное информационно-библиографическое обслуживание студентов, преподавателей и сотрудников Колледжа (далее        пользователей), обеспечение свободного и бесплатного доступа к информации, знаниям, культурным ценностям посредством использования библиотечно-информационных ресурсов библиотеки на различных   носителях: бумажных  (книжный фонд, фонд периодических изданий), цифровых (С</w:t>
      </w:r>
      <w:r>
        <w:rPr>
          <w:lang w:val="en-US"/>
        </w:rPr>
        <w:t>D</w:t>
      </w:r>
      <w:r>
        <w:rPr/>
        <w:t>-диски), интернет-ресурсах и иных носителях (ст. 35, п. 1 ФЗ РФ от 29.12.2012 г. № 273-ФЗ «Об образовании в Российской Федерации»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ормирование библиотечно-информационной культуры, обучение пользователей современным методам поиска, отбора и критической оценке информ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вершенствование работы библиотеки на основе внедрения новых ин        формационных  технологий и компьютеризации библиотечно – информационных процессов, формировании комфортной образовательной         сред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ординация деятельности с подразделениями и общественными организациями Колледжа, интеграция и взаимодействие с библиотеками других систем и ведомств для более полного удовлетворения потребностей пользователей в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right="-725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Основные функци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Для реализации основных функций библиотека:</w:t>
      </w:r>
    </w:p>
    <w:p>
      <w:pPr>
        <w:pStyle w:val="Normal"/>
        <w:jc w:val="both"/>
        <w:rPr/>
      </w:pPr>
      <w:r>
        <w:rPr/>
        <w:t>3.1.    Формирует фонд библиотечно-информационных ресурсов Школы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комплектует универсальный фонд -  учебными, педагогическими, справочными, научными, научно-популярными и художествен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осуществляет размещение, организацию и сохранность документ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здает информационную продукцию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осуществляет отбор и аналитическую переработку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организует и ведет справочно-библиографический аппарат на электронных и бумажных носителя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 xml:space="preserve">разрабатывает рекомендательно-библиографические пособия (списки, обзоры, указатели)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720"/>
        <w:jc w:val="both"/>
        <w:rPr/>
      </w:pPr>
      <w:r>
        <w:rPr/>
        <w:t>Осуществляет дифференцированное библиотечно-информационное       обслуживание пользователей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/>
        <w:t>предоставляет полную информацию о составе книжного фонда через систему каталогов и картотек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/>
        <w:t>создает условия для обучения, для реализации самостоятельности в обучении, содействует профессиональной компетенции, повышению квалификации и проведению аттестации работников школы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/>
        <w:t>оказывает информационную поддержку в решении задач, возникающих в процессе учебной, самообразовательной и досугов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/>
        <w:t>осуществляет текущее информирование (Дни информаций, Обзоры новых поступлений и публикаций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/>
        <w:t>консультирует и оказывает методическую помощь в поиске и отборе информ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40" w:leader="none"/>
        </w:tabs>
        <w:ind w:left="720" w:hanging="720"/>
        <w:jc w:val="both"/>
        <w:rPr/>
      </w:pPr>
      <w:r>
        <w:rPr/>
        <w:t>Принимает участие в воспитательной программе Школы, используя          все библиотечные формы и методы индивидуальной и массовой работы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ринимает участие в системе повышения квалификации библиотечных         работ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08"/>
        </w:tabs>
        <w:spacing w:before="0" w:after="0"/>
        <w:ind w:left="0" w:right="-85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 деятельности библиоте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900" w:leader="none"/>
        </w:tabs>
        <w:ind w:left="720" w:hanging="720"/>
        <w:jc w:val="both"/>
        <w:rPr/>
      </w:pPr>
      <w:r>
        <w:rPr/>
        <w:t>Руководство библиотекой осуществляет библиотекарь школы, который подчиняется  директору Школ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900" w:leader="none"/>
        </w:tabs>
        <w:ind w:left="720" w:hanging="720"/>
        <w:jc w:val="both"/>
        <w:rPr/>
      </w:pPr>
      <w:r>
        <w:rPr/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900" w:leader="none"/>
        </w:tabs>
        <w:ind w:left="720" w:hanging="720"/>
        <w:jc w:val="both"/>
        <w:rPr/>
      </w:pPr>
      <w:r>
        <w:rPr/>
        <w:t>В целях развития и совершенствования материально-технической базы в условиях информатизации образования Школа обеспечивает библиотек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340" w:leader="none"/>
        </w:tabs>
        <w:ind w:left="720" w:hanging="360"/>
        <w:jc w:val="both"/>
        <w:rPr/>
      </w:pPr>
      <w:r>
        <w:rPr/>
        <w:t>гарантированным финансированием комплектования библиотечно-информационных ресурсов, используя различные источники финансирования (бюджетные  и др.) (ст. 18, п. 1 ФЗ РФ от 29.12.2012 г. № 273-ФЗ «Об образовании в Российской Федерации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340" w:leader="none"/>
        </w:tabs>
        <w:ind w:left="720" w:hanging="360"/>
        <w:jc w:val="both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и в соответствии с положением СанП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340" w:leader="none"/>
        </w:tabs>
        <w:ind w:left="720" w:hanging="360"/>
        <w:jc w:val="both"/>
        <w:rPr/>
      </w:pPr>
      <w:r>
        <w:rPr/>
        <w:t>современной электронной,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340" w:leader="none"/>
        </w:tabs>
        <w:ind w:left="720" w:hanging="360"/>
        <w:jc w:val="both"/>
        <w:rPr/>
      </w:pPr>
      <w:r>
        <w:rPr/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340" w:leader="none"/>
        </w:tabs>
        <w:ind w:left="720" w:hanging="360"/>
        <w:jc w:val="both"/>
        <w:rPr/>
      </w:pPr>
      <w:r>
        <w:rPr/>
        <w:t>ремонтом помещений библиоте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340" w:leader="none"/>
        </w:tabs>
        <w:ind w:left="720" w:hanging="360"/>
        <w:jc w:val="both"/>
        <w:rPr/>
      </w:pPr>
      <w:r>
        <w:rPr/>
        <w:t>библиотечной техникой и канцелярскими принадлежностям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900" w:leader="none"/>
        </w:tabs>
        <w:ind w:left="720" w:hanging="720"/>
        <w:jc w:val="both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900" w:leader="none"/>
        </w:tabs>
        <w:ind w:left="720" w:hanging="720"/>
        <w:jc w:val="both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900" w:leader="none"/>
        </w:tabs>
        <w:ind w:left="720" w:hanging="720"/>
        <w:jc w:val="both"/>
        <w:rPr/>
      </w:pPr>
      <w:r>
        <w:rPr/>
        <w:t>Структура и штатное расписание библиотеки утверждается директором Школ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900" w:leader="none"/>
        </w:tabs>
        <w:ind w:left="720" w:hanging="720"/>
        <w:jc w:val="both"/>
        <w:rPr/>
      </w:pPr>
      <w:r>
        <w:rPr/>
        <w:t>Работники библиотеки назначаются на должность, переводятся и освобождаются от должности приказом директора Школ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900" w:leader="none"/>
        </w:tabs>
        <w:ind w:left="720" w:hanging="720"/>
        <w:jc w:val="both"/>
        <w:rPr/>
      </w:pPr>
      <w:r>
        <w:rPr/>
        <w:t>Режим работы библиотеки определяется директором Школы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 часа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дного раза в месяц –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ических дней в каникулярное врем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Библиотека ведет документацию и учет своей работы, представляет планы и отчеты работы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right="-725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 Управление. Шта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</w:tabs>
        <w:ind w:left="720" w:hanging="720"/>
        <w:jc w:val="both"/>
        <w:rPr/>
      </w:pPr>
      <w:r>
        <w:rPr/>
        <w:t>Управление библиотекой осуществляется в соответствии с законодательством РФ, УР и Уставом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</w:tabs>
        <w:ind w:left="720" w:hanging="720"/>
        <w:jc w:val="both"/>
        <w:rPr/>
      </w:pPr>
      <w:r>
        <w:rPr/>
        <w:t>Руководство библиотекой осуществляет библиотекарь школы, который несет ответственность в пределах своей компетенции перед директором школы и пользова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Уставом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</w:tabs>
        <w:ind w:left="720" w:hanging="720"/>
        <w:jc w:val="both"/>
        <w:rPr/>
      </w:pPr>
      <w:r>
        <w:rPr/>
        <w:t>Библиотекарь назначается директором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</w:tabs>
        <w:ind w:left="720" w:hanging="720"/>
        <w:jc w:val="both"/>
        <w:rPr/>
      </w:pPr>
      <w:r>
        <w:rPr/>
        <w:t>Библиотекарь разрабатывает и представляет директору Школ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Положение о библиотеке МКОУ «Сордоннохской средней общеобразовательной школы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Правила пользования библиотекой МКОУ «Сордоннохской средней общеобразовательной школы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планово-отчетную документац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</w:tabs>
        <w:ind w:left="720" w:hanging="720"/>
        <w:jc w:val="both"/>
        <w:rPr/>
      </w:pPr>
      <w:r>
        <w:rPr/>
        <w:t>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ами библиотеки только на добровольной основе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right="-85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Права и обязанности библиоте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1. Работники библиотеки имеют прав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одить   уроки 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зым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ять в соответствии с Правилами пользования библиотекой Школы меры по компенсации ущерба, нанесенного пользователями библиоте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меть ежегодный отпуск 28 календарных дней и дополнительный оплачиваемый отпуск в соответствии с Трудовым кодексом РФ или иными локальными нормативными акт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ыть представленными к различным формам поощрения, наградам и знакам отличия, предусмотренных для работников образования и культуры.</w:t>
      </w:r>
    </w:p>
    <w:p>
      <w:pPr>
        <w:pStyle w:val="Normal"/>
        <w:jc w:val="both"/>
        <w:rPr/>
      </w:pPr>
      <w:r>
        <w:rPr/>
        <w:t>6.2. Работники библиотеки обя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720" w:hanging="360"/>
        <w:jc w:val="both"/>
        <w:rPr/>
      </w:pPr>
      <w:r>
        <w:rPr/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720" w:hanging="360"/>
        <w:jc w:val="both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720" w:hanging="360"/>
        <w:jc w:val="both"/>
        <w:rPr/>
      </w:pPr>
      <w:r>
        <w:rPr/>
        <w:t>обеспечить бесплатный свободный доступ к информации (ст. 35, п. 1 ФЗ РФ от 29.12.2012 г.  № 273-ФЗ  «Об образовании в Российской Федераци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720" w:hanging="360"/>
        <w:jc w:val="both"/>
        <w:rPr/>
      </w:pPr>
      <w:r>
        <w:rPr/>
        <w:t xml:space="preserve">формировать фонды учебных изданий в соответствии со ст. 18, п. 1 ФЗ РФ от 29.12.2012 г.  № 273-ФЗ «Об образовании в Российской Федерации» и ФГОС, образовательными программами Школы, потребностями и запросами всех категорий пользователей за счет бюджетных средст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720" w:hanging="360"/>
        <w:jc w:val="both"/>
        <w:rPr/>
      </w:pPr>
      <w:r>
        <w:rPr/>
        <w:t>совершенствовать библиотечно-информационное и библиографическое обслуживание пользов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720" w:hanging="360"/>
        <w:jc w:val="both"/>
        <w:rPr/>
      </w:pPr>
      <w:r>
        <w:rPr/>
        <w:t>обеспечивать сохранность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720" w:hanging="360"/>
        <w:jc w:val="both"/>
        <w:rPr/>
      </w:pPr>
      <w:r>
        <w:rPr/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720" w:hanging="360"/>
        <w:jc w:val="both"/>
        <w:rPr/>
      </w:pPr>
      <w:r>
        <w:rPr/>
        <w:t>отчитываться в установленном порядке перед директором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720" w:hanging="360"/>
        <w:jc w:val="both"/>
        <w:rPr/>
      </w:pPr>
      <w:r>
        <w:rPr/>
        <w:t>повышать квалификац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0" w:after="0"/>
        <w:ind w:right="-85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Права и обязанности пользователей библиоте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ьзователи библиотеки имеют право на бесплатное информационно-       библиографическое обслуживание (ст. 35, п. 1 ФЗ РФ от 29.12.2012 г.№ 273-ФЗ  «Об образовании в Российской Федерации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720" w:hanging="360"/>
        <w:jc w:val="both"/>
        <w:rPr/>
      </w:pPr>
      <w:r>
        <w:rPr/>
        <w:t>получать полную информацию о составе библиотечно-информационных ресурсов и предоставляемых библиотекой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720" w:hanging="360"/>
        <w:jc w:val="both"/>
        <w:rPr/>
      </w:pPr>
      <w:r>
        <w:rPr/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720" w:hanging="360"/>
        <w:jc w:val="both"/>
        <w:rPr/>
      </w:pPr>
      <w:r>
        <w:rPr/>
        <w:t>получать консультационную помощь в поиске и выбор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720" w:hanging="360"/>
        <w:jc w:val="both"/>
        <w:rPr/>
      </w:pPr>
      <w:r>
        <w:rPr/>
        <w:t>бесплатно получать во временное пользование на абонементе и в читальном зале  печатные издания и другие источники информации (ст. 35, п. 1 ФЗ РФ от 29.12.2012 г.  № 273-ФЗ  «Об образовании в Российской Федераци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720" w:hanging="360"/>
        <w:jc w:val="both"/>
        <w:rPr/>
      </w:pPr>
      <w:r>
        <w:rPr/>
        <w:t>продлевать срок пользования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720" w:hanging="360"/>
        <w:jc w:val="both"/>
        <w:rPr/>
      </w:pPr>
      <w:r>
        <w:rPr/>
        <w:t>получать тематические, фактографические, уточняющие и библиографические справки, используя все носител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720" w:hanging="360"/>
        <w:jc w:val="both"/>
        <w:rPr/>
      </w:pPr>
      <w:r>
        <w:rPr/>
        <w:t>участвовать в мероприятиях, проводимых библиоте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720" w:hanging="360"/>
        <w:jc w:val="both"/>
        <w:rPr/>
      </w:pPr>
      <w:r>
        <w:rPr/>
        <w:t>обращаться для разрешения конфликтной ситуации к директору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ьзователи библиотеки обя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Правила пользования библиотек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режно относиться к произведениям печати (не вырывать и не загибать страниц, не делать в книгах подчеркиваний и пометок), иным документам на различных носителях, оборудованию, инвентарю (ст. 43, п. 5 ФЗ РФ 29.12.2012 г. № 273-ФЗ  «Об образовании в Российской Федерации»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ценными документами и справочными изданиями только в помещении библиоте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исываться в Формуляре читателя и в журнале выдачи в читальном зале за каждый полученный докуме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утраты или порчи документов библиотеки пользователи обязаны заменить их такими же изданиями, или копиями, или признанными библиотекой равноценны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окончании Школы или ухода из Школы по каким-либо причинам сдать в библиотеку все полученные документы и подписать обходной лист.</w:t>
      </w:r>
    </w:p>
    <w:p>
      <w:pPr>
        <w:pStyle w:val="Heading2"/>
        <w:spacing w:before="0" w:after="0"/>
        <w:ind w:right="-85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Порядок пользования библиотекой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Запись пользователей в библиотеку Школы производится по спискам обучающихся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Перерегистрация пользователей библиотеки производится ежегодно в        конце учебного года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Документом, подтверждающим право пользования библиотекой, является «Формуляр читателя».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«Формуляр читателя»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/>
      </w:pPr>
      <w:r>
        <w:rPr/>
        <w:t>8.5. Порядок пользования абонементо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льзователи имеют право получать  во временное пользование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520" w:leader="none"/>
        </w:tabs>
        <w:ind w:left="900" w:hanging="360"/>
        <w:jc w:val="both"/>
        <w:rPr/>
      </w:pPr>
      <w:r>
        <w:rPr/>
        <w:t>учебники, учебные пособия, хрестоматии – на учебный го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520" w:leader="none"/>
        </w:tabs>
        <w:ind w:left="900" w:hanging="360"/>
        <w:jc w:val="both"/>
        <w:rPr/>
      </w:pPr>
      <w:r>
        <w:rPr/>
        <w:t>научно-популярную, художественную литературу – на меся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520" w:leader="none"/>
        </w:tabs>
        <w:ind w:left="900" w:hanging="360"/>
        <w:jc w:val="both"/>
        <w:rPr/>
      </w:pPr>
      <w:r>
        <w:rPr/>
        <w:t>издания повышенного спроса – на 10 дн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/>
      </w:pPr>
      <w:r>
        <w:rPr/>
        <w:t>8.6. Порядок пользования читальным зало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кументы, предназначенные для работы в читальном зале библиотеки, на дом не выдают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нциклопедии, справочники, редкие, ценные и имеющиеся в единственном экземпляре документы выдаются  для работы в читальном зале библиотек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505"/>
        </w:tabs>
        <w:ind w:left="15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1:55:00Z</dcterms:created>
  <dc:creator>user</dc:creator>
  <dc:description/>
  <cp:keywords/>
  <dc:language>en-US</dc:language>
  <cp:lastModifiedBy>123</cp:lastModifiedBy>
  <dcterms:modified xsi:type="dcterms:W3CDTF">2014-04-13T06:20:00Z</dcterms:modified>
  <cp:revision>4</cp:revision>
  <dc:subject/>
  <dc:title/>
</cp:coreProperties>
</file>